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36"/>
          <w:szCs w:val="36"/>
        </w:rPr>
        <w:drawing>
          <wp:inline distT="0" distB="0" distL="0" distR="0">
            <wp:extent cx="117348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rPr>
          <w:sz w:val="48"/>
          <w:szCs w:val="48"/>
        </w:rPr>
      </w:pPr>
      <w:r>
        <w:rPr>
          <w:sz w:val="48"/>
          <w:szCs w:val="48"/>
        </w:rPr>
        <w:t>ORANGE COUNTY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48"/>
          <w:szCs w:val="48"/>
        </w:rPr>
      </w:pPr>
      <w:r>
        <w:rPr>
          <w:sz w:val="48"/>
          <w:szCs w:val="48"/>
        </w:rPr>
        <w:t>NUISANCE ABATEMENT BOARD</w:t>
      </w:r>
    </w:p>
    <w:p>
      <w:pPr>
        <w:pStyle w:val="Heading5"/>
        <w:rPr>
          <w:szCs w:val="48"/>
        </w:rPr>
      </w:pPr>
      <w:r>
        <w:rPr>
          <w:szCs w:val="48"/>
        </w:rPr>
        <w:t>PUBLIC HEARING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BRUARY 27, 202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>ATTENTION</w:t>
      </w:r>
      <w:r>
        <w:rPr>
          <w:szCs w:val="24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ind w:right="-180" w:hanging="0"/>
        <w:rPr/>
      </w:pPr>
      <w:r>
        <w:rPr>
          <w:b w:val="false"/>
          <w:bCs/>
          <w:szCs w:val="24"/>
        </w:rPr>
        <w:t>All Respondents appearing before the Orange County Nuisance Abatement Board, and/or Persons wishing</w:t>
      </w:r>
    </w:p>
    <w:p>
      <w:pPr>
        <w:pStyle w:val="TextBody"/>
        <w:spacing w:lineRule="auto" w:line="240"/>
        <w:ind w:right="-180" w:hanging="0"/>
        <w:rPr>
          <w:szCs w:val="24"/>
        </w:rPr>
      </w:pPr>
      <w:r>
        <w:rPr>
          <w:b w:val="false"/>
          <w:bCs/>
          <w:szCs w:val="24"/>
        </w:rPr>
        <w:t>to speak, must complete an Appearance Request Registration Form and submit this form to the Clerk at the Information Desk, prior to your case being called</w:t>
      </w:r>
      <w:r>
        <w:rPr>
          <w:b w:val="false"/>
          <w:szCs w:val="24"/>
        </w:rPr>
        <w:t>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edge of Allegi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the Minutes from the October 24, 2019 Hearing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ing Statemen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ring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Business Case(s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AB2019-N0004</w:t>
        <w:tab/>
        <w:t>7-ELEVEN, INC.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ELEVEN/MOB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2160 Americana Boulev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rlando, Flori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n-Complian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 by the Chair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ction of Officer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Date of Next Hearing:</w:t>
      </w: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>March 26, 2020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djournment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ficials: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Orange County Mayor:</w:t>
        <w:tab/>
        <w:tab/>
        <w:tab/>
        <w:t>Jerry L. Dem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1:</w:t>
        <w:tab/>
        <w:tab/>
        <w:t>Betsy Vander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2:</w:t>
        <w:tab/>
        <w:tab/>
        <w:t>Christine Moore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ommission District      3:</w:t>
        <w:tab/>
        <w:tab/>
        <w:t>Mayra Uri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4:</w:t>
        <w:tab/>
        <w:tab/>
        <w:t>Maribel Gomez Cord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5:</w:t>
        <w:tab/>
        <w:tab/>
        <w:t>Emily Boni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ission District      6:</w:t>
        <w:tab/>
        <w:tab/>
        <w:t>Victoria P. Sip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nge County Administrator:</w:t>
        <w:tab/>
        <w:tab/>
        <w:t>Byron W. Br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810" w:footer="720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1800" w:leader="none"/>
        <w:tab w:val="center" w:pos="4320" w:leader="none"/>
        <w:tab w:val="center" w:pos="5040" w:leader="none"/>
        <w:tab w:val="right" w:pos="8640" w:leader="none"/>
      </w:tabs>
      <w:rPr/>
    </w:pPr>
    <w:r>
      <w:rPr/>
      <w:t>Nuisance Abatement Board Agenda</w:t>
      <w:tab/>
      <w:tab/>
      <w:t>February 27, 2020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40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4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33:00Z</dcterms:created>
  <dc:creator>DCTSGF1</dc:creator>
  <dc:description/>
  <cp:keywords/>
  <dc:language>en-US</dc:language>
  <cp:lastModifiedBy>Jenkins, Deborah (Community &amp; Envir. Services)</cp:lastModifiedBy>
  <cp:lastPrinted>2019-11-19T14:52:00Z</cp:lastPrinted>
  <dcterms:modified xsi:type="dcterms:W3CDTF">2020-02-07T14:39:00Z</dcterms:modified>
  <cp:revision>3</cp:revision>
  <dc:subject/>
  <dc:title>ORANGE COUNTY NUISANCE ABATEMENT BOARD</dc:title>
</cp:coreProperties>
</file>