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36"/>
          <w:szCs w:val="36"/>
        </w:rPr>
        <w:drawing>
          <wp:inline distT="0" distB="0" distL="0" distR="0">
            <wp:extent cx="117348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Text2"/>
        <w:rPr>
          <w:sz w:val="48"/>
          <w:szCs w:val="48"/>
        </w:rPr>
      </w:pPr>
      <w:r>
        <w:rPr>
          <w:sz w:val="48"/>
          <w:szCs w:val="48"/>
        </w:rPr>
        <w:t>ORANGE COUNTY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>
          <w:sz w:val="48"/>
          <w:szCs w:val="48"/>
        </w:rPr>
      </w:pPr>
      <w:r>
        <w:rPr>
          <w:sz w:val="48"/>
          <w:szCs w:val="48"/>
        </w:rPr>
        <w:t>NUISANCE ABATEMENT BOARD</w:t>
      </w:r>
    </w:p>
    <w:p>
      <w:pPr>
        <w:pStyle w:val="Heading5"/>
        <w:rPr>
          <w:szCs w:val="48"/>
        </w:rPr>
      </w:pPr>
      <w:r>
        <w:rPr>
          <w:szCs w:val="48"/>
        </w:rPr>
        <w:t>PUBLIC HEARING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Y 23, 201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>ATTENTION</w:t>
      </w:r>
      <w:r>
        <w:rPr>
          <w:szCs w:val="24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ind w:right="-180" w:hanging="0"/>
        <w:rPr/>
      </w:pPr>
      <w:r>
        <w:rPr>
          <w:b w:val="false"/>
          <w:bCs/>
          <w:szCs w:val="24"/>
        </w:rPr>
        <w:t>All Respondents appearing before the Orange County Nuisance Abatement Board, and/or Persons wishing</w:t>
      </w:r>
    </w:p>
    <w:p>
      <w:pPr>
        <w:pStyle w:val="TextBody"/>
        <w:spacing w:lineRule="auto" w:line="240"/>
        <w:ind w:right="-180" w:hanging="0"/>
        <w:rPr>
          <w:szCs w:val="24"/>
        </w:rPr>
      </w:pPr>
      <w:r>
        <w:rPr>
          <w:b w:val="false"/>
          <w:bCs/>
          <w:szCs w:val="24"/>
        </w:rPr>
        <w:t>to speak, must complete an Appearance Request Registration Form and submit this form to the Clerk at the Information Desk, prior to your case being called</w:t>
      </w:r>
      <w:r>
        <w:rPr>
          <w:b w:val="false"/>
          <w:szCs w:val="24"/>
        </w:rPr>
        <w:t>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ledge of Allegi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scussion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heriff Mi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the Minutes from the March 28, 2019 Hearing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ing Statement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ring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ew Case(s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AB2019-N003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MONA’S MINIMART, LLC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>MARATH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7501 University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rlando, Flor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case is continued from the March 28, 2019 Nuisance Abatement Board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ther Business Case(s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  <w:t>NAB2018-N002</w:t>
        <w:tab/>
        <w:t>HOLDEN FOODMART, LL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CITGO/RIGHT WAY FO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7301 S. Orange Blossom Trail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Orlando, Flor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-COMPL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case is continued from the March 28, 2019 Nuisance Abatement Board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  <w:t>NAB2016-N006</w:t>
        <w:tab/>
        <w:t>OBT CHEVRON, LL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CHEVR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252 S. Orange Blossom Trail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Orlando, Flor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-COMPL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eclosure Consent Authorization Item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  <w:t>NAB2015-N005</w:t>
        <w:tab/>
        <w:t>DIVA INVESTMENT PROPERTIES, INC.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/B/A YOUNG’S MARKET/K&amp;R FARM PRODU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2601 S. Orange Blossom Trail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Orlando, Flor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 by the Chairma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Date of Next Hearing:</w:t>
      </w: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June 27, 2019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djournment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ficials: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range County Mayor:</w:t>
        <w:tab/>
        <w:tab/>
        <w:tab/>
        <w:t>Jerry L. Dem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1:</w:t>
        <w:tab/>
        <w:tab/>
        <w:t>Betsy Vander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2:</w:t>
        <w:tab/>
        <w:tab/>
        <w:t>Christine Moore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Commission District      3:</w:t>
        <w:tab/>
        <w:tab/>
        <w:t>Mayra Uri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4:</w:t>
        <w:tab/>
        <w:tab/>
        <w:t>Maribel Gomez Cord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5:</w:t>
        <w:tab/>
        <w:tab/>
        <w:t>Emily Boni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6:</w:t>
        <w:tab/>
        <w:tab/>
        <w:t>Victoria P. Sip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nge County Administrator:</w:t>
        <w:tab/>
        <w:tab/>
        <w:t>Byron W. Br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810" w:footer="720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1800" w:leader="none"/>
        <w:tab w:val="center" w:pos="4320" w:leader="none"/>
        <w:tab w:val="center" w:pos="5040" w:leader="none"/>
        <w:tab w:val="right" w:pos="8640" w:leader="none"/>
      </w:tabs>
      <w:rPr/>
    </w:pPr>
    <w:r>
      <w:rPr/>
      <w:t>Nuisance Abatement Board Agenda</w:t>
      <w:tab/>
      <w:tab/>
      <w:t>May 23, 2019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2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4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4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3:00Z</dcterms:created>
  <dc:creator>DCTSGF1</dc:creator>
  <dc:description/>
  <cp:keywords/>
  <dc:language>en-US</dc:language>
  <cp:lastModifiedBy>Jenkins, Deborah (Community &amp; Envir. Services)</cp:lastModifiedBy>
  <cp:lastPrinted>2019-05-22T09:13:00Z</cp:lastPrinted>
  <dcterms:modified xsi:type="dcterms:W3CDTF">2019-05-22T13:23:00Z</dcterms:modified>
  <cp:revision>2</cp:revision>
  <dc:subject/>
  <dc:title>ORANGE COUNTY NUISANCE ABATEMENT BOARD</dc:title>
</cp:coreProperties>
</file>