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17348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ORANGE COUNTY</w:t>
      </w:r>
    </w:p>
    <w:p>
      <w:pPr>
        <w:pStyle w:val="Subtitle"/>
        <w:rPr/>
      </w:pPr>
      <w:r>
        <w:rPr/>
        <w:t xml:space="preserve">CODE ENFORCEMENT BOARD </w:t>
      </w:r>
    </w:p>
    <w:p>
      <w:pPr>
        <w:pStyle w:val="Heading1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sz w:val="56"/>
        </w:rPr>
      </w:pPr>
      <w:r>
        <w:rPr>
          <w:sz w:val="56"/>
        </w:rPr>
        <w:t>February 20, 201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144"/>
        </w:rPr>
      </w:pPr>
      <w:r>
        <w:rPr>
          <w:sz w:val="144"/>
        </w:rPr>
        <w:t xml:space="preserve">AGEND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N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l Respondents appearing before the Orange County Code Enforcement Board, and/or persons wishing to speak, must complete an Appearance Request Registration Form and submit this form to the Clerk at the Information Desk, prior to your case being calle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Roll Call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Minutes of Previous Meeting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 xml:space="preserve">Opening Statement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ear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East Enforcement District</w:t>
      </w:r>
    </w:p>
    <w:p>
      <w:pPr>
        <w:pStyle w:val="Normal"/>
        <w:rPr/>
      </w:pPr>
      <w:r>
        <w:rPr>
          <w:b/>
          <w:u w:val="single"/>
        </w:rPr>
        <w:t>New Cases</w:t>
      </w:r>
      <w:r>
        <w:rPr>
          <w:b/>
        </w:rPr>
        <w:t>:  9:00 a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05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226 Ardon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ohnny M. Quiles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ileen M. Reynold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ley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302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02 Geoffrey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REENFLOWER FL LL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ley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1685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44 Sable Palm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EVIN J DAVIS ESTATE &amp; Deborah D. Davi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ley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084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649 Hull Circ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lamen Petkov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iana Borisova Velitchkov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8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709 Jersey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guel Argue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9066ONS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096 Curry Ford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ULAMALI ENTERPRISES IN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9065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096 Curry Ford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ULAMALI ENTERPRISES IN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East Enforcement District</w:t>
      </w:r>
    </w:p>
    <w:p>
      <w:pPr>
        <w:pStyle w:val="Normal"/>
        <w:rPr/>
      </w:pPr>
      <w:r>
        <w:rPr>
          <w:b/>
          <w:u w:val="single"/>
        </w:rPr>
        <w:t>New Cases</w:t>
      </w:r>
      <w:r>
        <w:rPr>
          <w:b/>
        </w:rPr>
        <w:t>: 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805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33 Bower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IEBERLE ENTERPRISES IN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oo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225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16 Glyn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berto Alfonso Gaspe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bb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22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18 Aein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WHITE RICHARD LIFE ESTATE &amp; REM: JOHN H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HITE, JR. &amp; REM: SETH R. WHI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bb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40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26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849 Georgeann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ric J. Johannessen &amp; Shannon D. Johannesse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obb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6204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622 Colton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orene L. Is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5824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600 Redditt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rc Fernandez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ais Fernand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390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102 Gulfstream Bay Cou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anice M. Ruberta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105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680 Pompeii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scar Rodriguez Per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1836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310 Old Cheney Highw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Viren Patel &amp; Prity V. Pate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648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389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96 Sherman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rtha Curtsinger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jorie Bell Curtsinge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East Enforcement District</w:t>
      </w:r>
    </w:p>
    <w:p>
      <w:pPr>
        <w:pStyle w:val="Normal"/>
        <w:rPr/>
      </w:pPr>
      <w:r>
        <w:rPr>
          <w:b/>
          <w:u w:val="single"/>
        </w:rPr>
        <w:t>New Cases</w:t>
      </w:r>
      <w:r>
        <w:rPr>
          <w:b/>
        </w:rPr>
        <w:t>: 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665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43 Mozart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icardo A. Rivera-Salicrup &amp; Angela Ramir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317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8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4 White Marsh Circ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douin Bayar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mcharr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317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868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11 3rd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ULIAN GRESHAM ESTATE &amp; Naomi Gresha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mcharr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317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467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12 Pine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onna Carant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mcharr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317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422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862 Cypress Park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chele Clevenger Palta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mcharr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849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17 Sunflower Trai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aron Adam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9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56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845 Fairhaven W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effrey L. Brown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rriam L. Brow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306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8546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6353 Bearle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oan B. Ayala Sot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5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20 S. Dean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rter Cherry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306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06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647 Regency Cou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lando F. Linare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yl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East Enforcement District</w:t>
      </w:r>
    </w:p>
    <w:p>
      <w:pPr>
        <w:pStyle w:val="Normal"/>
        <w:rPr/>
      </w:pPr>
      <w:r>
        <w:rPr>
          <w:b/>
          <w:u w:val="single"/>
        </w:rPr>
        <w:t>New Cases</w:t>
      </w:r>
      <w:r>
        <w:rPr>
          <w:b/>
        </w:rPr>
        <w:t>: 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3585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130 Dennis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ames Moore, Jr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yl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35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130 Dennis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ames Moore, Jr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yl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67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426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509 Selma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oman Escobar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ha E. Flore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yl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566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217 Jason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rlos Arauj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Ventu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Requests for Reduction of Fine and Other Business</w:t>
      </w:r>
      <w:r>
        <w:rPr>
          <w:b/>
          <w:sz w:val="22"/>
        </w:rPr>
        <w:t>: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369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759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769 Judge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ernando Sanch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quest:</w:t>
      </w:r>
      <w:r>
        <w:rPr>
          <w:sz w:val="22"/>
        </w:rPr>
        <w:tab/>
        <w:tab/>
        <w:tab/>
        <w:t>The Respondent is requesting an extension of the Board Ordered Complia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ate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May 16, 2018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 xml:space="preserve">Installation of pavers without a permit.  Accessory building(s) erected without obtaining permits, Zoning approval and/or not meeting the required setbacks and development standards.  Fence erected without permit and or does not meet development standards.  Installation of an office trailer on an A-2 zoned property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is not permitted.  Installation of a second residence (mobile home) on an A-2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zoned property is not permitted. 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February 20, 2019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None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Requests for Reduction of Fine and Other Business</w:t>
      </w:r>
      <w:r>
        <w:rPr>
          <w:b/>
          <w:sz w:val="22"/>
        </w:rPr>
        <w:t>: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75984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773 Judge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ernando Sanch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quest:</w:t>
      </w:r>
      <w:r>
        <w:rPr>
          <w:sz w:val="22"/>
        </w:rPr>
        <w:tab/>
        <w:tab/>
        <w:tab/>
        <w:t>The Respondent is requesting an extension of the Board Ordered Complia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ate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May 16, 2018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 xml:space="preserve">Accessory building(s) erected without obtaining permits, Zoning approval and/or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not meeting the required setbacks.  Storage of commercial vehicles is not a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permitted use on an A-2 zoned property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February 20, 2019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None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7682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408 Old Cheney Highw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YNAMIC TOWING AND AUTO REPAIR LL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oo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quest:</w:t>
      </w:r>
      <w:r>
        <w:rPr>
          <w:sz w:val="22"/>
        </w:rPr>
        <w:tab/>
        <w:tab/>
        <w:tab/>
        <w:t>The Respondent is challenging the Imposition of the Fine and Resulting Lien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June 20, 2018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>Erecting a building without Zoning approvals and building permits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October 18, 2018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18,60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None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4-249124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003 Lakner W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ymond F. Kominowski &amp; Miyuki Kominowsk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  <w:lang w:val="en-US" w:eastAsia="en-US"/>
        </w:rPr>
      </w:pPr>
      <w:r>
        <w:rPr>
          <w:b/>
          <w:sz w:val="22"/>
        </w:rPr>
        <w:t>Request:</w:t>
      </w:r>
      <w:r>
        <w:rPr>
          <w:sz w:val="22"/>
        </w:rPr>
        <w:tab/>
      </w:r>
      <w:r>
        <w:rPr>
          <w:sz w:val="22"/>
          <w:lang w:val="en-US" w:eastAsia="en-US"/>
        </w:rPr>
        <w:t xml:space="preserve">The new property owner, Shizhong Lin, submitted a request for a reduction of the accrued fine.  Upon review of this request, the County is recommending the fine be reduced to $1,000.00, to be paid within 30 days or the fine will revert to its </w:t>
      </w:r>
    </w:p>
    <w:p>
      <w:pPr>
        <w:pStyle w:val="Normal"/>
        <w:ind w:left="28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original amount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September 17, 2014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>Interior surfaces.  Protective treatment.  Roofs and drainage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October 17, 2014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155,80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May 30, 2017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January 23,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Requests for Reduction of Fine and Other Business</w:t>
      </w:r>
      <w:r>
        <w:rPr>
          <w:b/>
          <w:sz w:val="22"/>
        </w:rPr>
        <w:t>: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5500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003 Lakner W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ymond F. Kominowsk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  <w:lang w:val="en-US" w:eastAsia="en-US"/>
        </w:rPr>
      </w:pPr>
      <w:r>
        <w:rPr>
          <w:b/>
          <w:sz w:val="22"/>
        </w:rPr>
        <w:t>Request:</w:t>
      </w:r>
      <w:r>
        <w:rPr>
          <w:sz w:val="22"/>
        </w:rPr>
        <w:tab/>
      </w:r>
      <w:r>
        <w:rPr>
          <w:sz w:val="22"/>
          <w:lang w:val="en-US" w:eastAsia="en-US"/>
        </w:rPr>
        <w:t xml:space="preserve">The new property owner, Shizhong Lin, submitted a request for a reduction of the accrued fine.  Upon review of this request, the County is recommending the fine be reduced to $1,000.00, to be paid within 30 days or the fine will revert to its </w:t>
      </w:r>
    </w:p>
    <w:p>
      <w:pPr>
        <w:pStyle w:val="Normal"/>
        <w:ind w:left="2880" w:hanging="0"/>
        <w:rPr/>
      </w:pPr>
      <w:r>
        <w:rPr>
          <w:sz w:val="22"/>
          <w:lang w:val="en-US" w:eastAsia="en-US"/>
        </w:rPr>
        <w:t xml:space="preserve">original </w:t>
      </w:r>
      <w:r>
        <w:rPr>
          <w:sz w:val="22"/>
        </w:rPr>
        <w:t>amount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November 15, 2017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 xml:space="preserve">Unsafe Structure.  Structure unfit for human occupancy.  Accessory structures.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Failure to comply.  Closing of vacant structures.  Prohibited occupancy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December 15, 2017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100,75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April 14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January23,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407"/>
      </w:tblGrid>
      <w:tr>
        <w:trPr>
          <w:trHeight w:val="1089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4-23632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47 Jordan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AMES K. BOWMAN AND ALDA E. BOWMAN TRU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&amp; c/o JAMES K. BOWMAN TRUSTE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mcharr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Request:</w:t>
      </w:r>
      <w:r>
        <w:rPr>
          <w:sz w:val="22"/>
        </w:rPr>
        <w:tab/>
        <w:t xml:space="preserve">The Respondent submitted a request for a reduction of the accrued fine.  Upon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review of this request, the County is recommending the fine be reduced to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$1,000.00, to be paid within 30 days or the fine will revert to its original amount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March 19, 2014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 xml:space="preserve">Closing of vacant structures.  Windows, skylights and door frames. Accessory </w:t>
      </w:r>
    </w:p>
    <w:p>
      <w:pPr>
        <w:pStyle w:val="Normal"/>
        <w:ind w:left="2880" w:hanging="2880"/>
        <w:rPr/>
      </w:pPr>
      <w:r>
        <w:rPr>
          <w:b/>
          <w:sz w:val="22"/>
        </w:rPr>
        <w:tab/>
      </w:r>
      <w:r>
        <w:rPr>
          <w:sz w:val="22"/>
        </w:rPr>
        <w:t>structures</w:t>
      </w:r>
      <w:r>
        <w:rPr>
          <w:b/>
          <w:sz w:val="22"/>
        </w:rPr>
        <w:t>.</w:t>
      </w:r>
      <w:r>
        <w:rPr>
          <w:sz w:val="22"/>
        </w:rPr>
        <w:t xml:space="preserve">  Doors.  Roofs and drainage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April 3, 2014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102,30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, 2014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February 15,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9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3-216124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003 Lakner W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ymond F. Kominowski &amp; Miyuki Kominowsk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yl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  <w:lang w:val="en-US" w:eastAsia="en-US"/>
        </w:rPr>
      </w:pPr>
      <w:r>
        <w:rPr>
          <w:b/>
          <w:sz w:val="22"/>
        </w:rPr>
        <w:t>Request:</w:t>
      </w:r>
      <w:r>
        <w:rPr>
          <w:sz w:val="22"/>
        </w:rPr>
        <w:tab/>
      </w:r>
      <w:r>
        <w:rPr>
          <w:sz w:val="22"/>
          <w:lang w:val="en-US" w:eastAsia="en-US"/>
        </w:rPr>
        <w:t xml:space="preserve">The new property owner, Shizhong Lin, submitted a request for a reduction of the accrued fine.  Upon review of this request, the County is recommending the fine be reduced to $1,000.00, to be paid within 30 days or the fine will revert to its </w:t>
      </w:r>
    </w:p>
    <w:p>
      <w:pPr>
        <w:pStyle w:val="Normal"/>
        <w:ind w:left="28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original amount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July 17, 2013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>Exterior Walls; All exterior walls shall be free from holes, breaks, and loose or rotting materials; and maintained weatherproof and properly surface coated where required to prevent deterioration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August 16, 2013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257,55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October 15, 2013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April 30,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Foreclosure Consent Authorization Items</w:t>
      </w:r>
      <w:r>
        <w:rPr>
          <w:b/>
          <w:sz w:val="22"/>
        </w:rPr>
        <w:t>: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7002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08 Prairie La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arris Abdul-Jabba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ley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3,80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y 3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18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4344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070 Spoonbill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eycel Montoy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76,2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April 20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1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7-33604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625 High Meadow Circ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hmed Elias Reinoso &amp; Laundys Vazqu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26,30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y 16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February 4,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369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852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51 S. Goldenrod Rao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OLDENROD  LL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1,5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y 18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3024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 N. Palermo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agdeo Moti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asaraf A. Munita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5,7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April 20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1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122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706 Hill Pine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KMAN REALTY LL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1,00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April 20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vember 12,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Foreclosure Consent Authorization Items</w:t>
      </w:r>
      <w:r>
        <w:rPr>
          <w:b/>
          <w:sz w:val="22"/>
        </w:rPr>
        <w:t>: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344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706 Hill Pine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KMAN REALTY LL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61,00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April 20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22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54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7364 Mercury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AVID T. PROPHET ESTA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1,5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y 18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/>
      </w:pPr>
      <w:r>
        <w:rPr>
          <w:b/>
          <w:sz w:val="22"/>
        </w:rPr>
        <w:t>Affidavit of Compliance:</w:t>
      </w:r>
      <w:r>
        <w:rPr>
          <w:b/>
        </w:rPr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2942"/>
        <w:gridCol w:w="2977"/>
        <w:gridCol w:w="1209"/>
      </w:tblGrid>
      <w:tr>
        <w:trPr>
          <w:trHeight w:val="261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7</w:t>
            </w:r>
            <w:r>
              <w:rPr>
                <w:sz w:val="22"/>
              </w:rPr>
              <w:t>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796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3800 Red Mangrove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ason J. Mah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yl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1,9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y 18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June 1,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New Cases</w:t>
      </w:r>
      <w:r>
        <w:rPr>
          <w:b/>
          <w:sz w:val="22"/>
        </w:rPr>
        <w:t>: 1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124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03 Ingeborg Cou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drian Kokobobo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cio Usquian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arn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450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947 Spring Run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onald E. Ellefs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arn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9887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15 Glasgow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UELLA PALERMO LIFE ESTATE &amp; RE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LERMO FAMILY TRUS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arn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388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719 Liberty Garden Cou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ANGE PROPERTY GROUP LL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arn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39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233 Branchtree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233 BRANCHTREE CIRCLE TRUSTE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arn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58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68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404 Lagoon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dam Sedlmajer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exandra Sophia Sedlmaje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ichols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1964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4231 Reams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NT COMMERCIAL BUILDING IN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ichols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825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10 N. Lake Pleasant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ERRI A. RANDOLPH ESTA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ichols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322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524 Yvonne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ohn E. Stelling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acqueline D. Stelling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ti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722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524 Yvonne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ohn E. Stelling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acqueline D. Stelling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ti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New Cases</w:t>
      </w:r>
      <w:r>
        <w:rPr>
          <w:b/>
          <w:sz w:val="22"/>
        </w:rPr>
        <w:t>: 1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6387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640 E. Bay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Wiilie Sanders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oe R. Sander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ti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35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5627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10 S. Ulysses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ose Mijares &amp; Niurka Linare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ti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5564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67 Maxey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thel Jone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ti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045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35 E. Story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oyce Hop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ti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806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35 E. Story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oyce Hop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rti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5885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105 Slayden Cou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ustin D. Berger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icia J. Berge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ortm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5705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215 Majestic Woods Bouleva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cott Randall Nels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ortm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6007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251 Ondich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Glenn Tatum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ennifer Tatum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ortm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893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111 Edgewater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Vincent Contestab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ortm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854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11 W. Cleveland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eorgia Scale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386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 E. Hammon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livia Woodard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New Cases</w:t>
      </w:r>
      <w:r>
        <w:rPr>
          <w:b/>
          <w:sz w:val="22"/>
        </w:rPr>
        <w:t>: 1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360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916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409 Clarcona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tz King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2851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619 S. Hawthorne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LLIE B. MATHEWS ESTA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606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3 W. 17th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thur L. Newsome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tha Ann Newsom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174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148 W. Washington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ustin M. Lyn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481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 E. Celeste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nest Stewart &amp; Odessa Hardnett &amp; Otis Stewart &amp;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bron Stewart &amp; Andrew Stewart &amp; Mary Alice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Jackson &amp; Vera S. Williams &amp; Debra Marie McKinne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&amp; Hazel Holli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9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9-39598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330 Earlwood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dward Dillard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laine M. Dillard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ou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Requests for Reduction of Fine and Other Business</w:t>
      </w:r>
      <w:r>
        <w:rPr>
          <w:b/>
          <w:sz w:val="22"/>
        </w:rPr>
        <w:t>: 1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1-159426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306 S. Highland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enneth Hampton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oretha Hampt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Request:</w:t>
      </w:r>
      <w:r>
        <w:rPr>
          <w:sz w:val="22"/>
        </w:rPr>
        <w:tab/>
        <w:t xml:space="preserve">The Respondent submitted a request for a reduction of the accrued fine.  Upon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review of this request, the County is recommending the fine be reduced to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$500.00, to be paid within 30 days or the fine will revert to its original amount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November 17, 2010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>Abandoned, inoperative or discarded motor vehicles are not a permitted or ancillary use on a residential and or agricultural zoned property.  Auto repair is not a permitted use</w:t>
      </w:r>
      <w:r>
        <w:rPr>
          <w:rFonts w:cs="Verdana" w:ascii="Verdana" w:hAnsi="Verdana"/>
          <w:color w:val="444444"/>
          <w:sz w:val="15"/>
          <w:szCs w:val="15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rch 17, 2011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281,40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May 4, 2011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vember 30,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st Enforcement District</w:t>
      </w:r>
    </w:p>
    <w:p>
      <w:pPr>
        <w:pStyle w:val="Normal"/>
        <w:rPr/>
      </w:pPr>
      <w:r>
        <w:rPr>
          <w:b/>
          <w:sz w:val="22"/>
          <w:u w:val="single"/>
        </w:rPr>
        <w:t>Foreclosure Consent Authorization Items</w:t>
      </w:r>
      <w:r>
        <w:rPr>
          <w:b/>
          <w:sz w:val="22"/>
        </w:rPr>
        <w:t>: 1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614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21 Roundabout La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dgardo Pizarr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mbara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1,5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y 18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5902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47 E. 13th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harlie Taylor, Jr.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ndra Taylo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5,7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April 20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1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720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8-36186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 W. Ella J. Gilmore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URO PROPERTY SOLUTIONS LL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v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1,250.00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May 20, 2018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une 22, 2018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/>
      </w:pPr>
      <w:r>
        <w:rPr/>
        <w:t>Next Hearing Date:</w:t>
        <w:tab/>
        <w:tab/>
        <w:t>March 20, 2019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/>
      </w:pPr>
      <w:r>
        <w:rPr/>
        <w:t>Adjournment: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/>
      </w:pPr>
      <w:r>
        <w:rPr>
          <w:u w:val="single"/>
        </w:rPr>
        <w:t>Officials</w:t>
      </w:r>
      <w:r>
        <w:rPr/>
        <w:t>: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ange County Mayor:</w:t>
        <w:tab/>
        <w:tab/>
        <w:t>Jerry L. Demings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1:</w:t>
        <w:tab/>
        <w:tab/>
        <w:t>Betsy VanderLey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2:</w:t>
        <w:tab/>
        <w:tab/>
        <w:t>Christine Moore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3:</w:t>
        <w:tab/>
        <w:tab/>
        <w:t>Mayra Uribe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4:</w:t>
        <w:tab/>
        <w:tab/>
        <w:t>Maribel Gomez Cordero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5:</w:t>
        <w:tab/>
        <w:tab/>
        <w:t>Emily Bonilla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6:</w:t>
        <w:tab/>
        <w:tab/>
        <w:t>Victoria P. Siplin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ange County Administrator:</w:t>
        <w:tab/>
        <w:t>Ajit Lalchandani</w:t>
      </w:r>
    </w:p>
    <w:p>
      <w:pPr>
        <w:sectPr>
          <w:footerReference w:type="default" r:id="rId3"/>
          <w:type w:val="nextPage"/>
          <w:pgSz w:w="12240" w:h="15840"/>
          <w:pgMar w:left="1080" w:right="720" w:gutter="0" w:header="0" w:top="1080" w:footer="72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936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continuous"/>
      <w:pgSz w:w="12240" w:h="15840"/>
      <w:pgMar w:left="1080" w:right="720" w:gutter="0" w:header="0" w:top="108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320" w:leader="none"/>
        <w:tab w:val="right" w:pos="8640" w:leader="none"/>
      </w:tabs>
      <w:ind w:right="360" w:hanging="0"/>
      <w:rPr/>
    </w:pPr>
    <w:r>
      <w:rPr/>
    </w:r>
  </w:p>
  <w:p>
    <w:pPr>
      <w:pStyle w:val="Footer"/>
      <w:tabs>
        <w:tab w:val="left" w:pos="3600" w:leader="none"/>
        <w:tab w:val="center" w:pos="4320" w:leader="none"/>
        <w:tab w:val="right" w:pos="8640" w:leader="none"/>
      </w:tabs>
      <w:ind w:right="360" w:hanging="0"/>
      <w:rPr/>
    </w:pPr>
    <w:r>
      <w:rPr/>
      <w:t>Code Enforcement Board Agenda</w:t>
      <w:tab/>
      <w:tab/>
      <w:t xml:space="preserve">                 February 20, 201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1535</wp:posOffset>
              </wp:positionH>
              <wp:positionV relativeFrom="paragraph">
                <wp:posOffset>17589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8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2340" w:leader="none"/>
        <w:tab w:val="left" w:pos="5940" w:leader="none"/>
        <w:tab w:val="left" w:pos="9360" w:leader="none"/>
      </w:tabs>
      <w:outlineLvl w:val="7"/>
    </w:pPr>
    <w:rPr>
      <w:b/>
      <w:b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2520" w:leader="none"/>
        <w:tab w:val="left" w:pos="2880" w:leader="none"/>
        <w:tab w:val="left" w:pos="5760" w:leader="none"/>
      </w:tabs>
      <w:ind w:left="1800" w:hanging="1260"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5:00Z</dcterms:created>
  <dc:creator>kbourgeo</dc:creator>
  <dc:description/>
  <cp:keywords/>
  <dc:language>en-US</dc:language>
  <cp:lastModifiedBy>Del Valle, Maritza</cp:lastModifiedBy>
  <cp:lastPrinted>2019-02-06T15:03:00Z</cp:lastPrinted>
  <dcterms:modified xsi:type="dcterms:W3CDTF">2019-02-07T13:03:00Z</dcterms:modified>
  <cp:revision>42</cp:revision>
  <dc:subject/>
  <dc:title>ORANGE COUNTY</dc:title>
</cp:coreProperties>
</file>