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Orange County Board of County Commissioners</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gricultural Advisory Boar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operative Extension Conference Roo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anuary 30, 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Agenda</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elcome &amp; Introducti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ublic Comment / Approval of Minut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scussion of Board Membership for 201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USDA Farm Bill Passed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dustrial Hemp Production in Florida Upda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dustry &amp; Extension Repor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ld Business / New Busines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djour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350" w:gutter="0" w:header="0" w:top="1260" w:footer="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NewRomanPSMT,Italic" w:hAnsi="TimesNewRomanPSMT,Italic" w:cs="TimesNewRomanPSMT,Italic"/>
        <w:i/>
        <w:i/>
        <w:iCs/>
        <w:sz w:val="20"/>
        <w:szCs w:val="20"/>
      </w:rPr>
    </w:pPr>
    <w:r>
      <w:rPr>
        <w:rFonts w:eastAsia="TimesNewRomanPSMT,Italic" w:cs="TimesNewRomanPSMT,Italic" w:ascii="TimesNewRomanPSMT,Italic" w:hAnsi="TimesNewRomanPSMT,Italic"/>
        <w:i/>
        <w:iCs/>
        <w:sz w:val="20"/>
        <w:szCs w:val="20"/>
      </w:rPr>
      <w:t xml:space="preserve"> </w:t>
    </w:r>
    <w:r>
      <w:rPr>
        <w:rFonts w:cs="TimesNewRomanPSMT,Italic" w:ascii="TimesNewRomanPSMT,Italic" w:hAnsi="TimesNewRomanPSMT,Italic"/>
        <w:i/>
        <w:iCs/>
        <w:sz w:val="20"/>
        <w:szCs w:val="20"/>
      </w:rPr>
      <w:t>- - - - - - - - - - - - - - - - - - - - - - - - - - - - - - - - - - - - - - - - - - - - - - - - - - - - - - - - - - - - - - - - - - - - - - - - - - - - - - - - -</w:t>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t>Section 286.0105, Florida Statutes, states that if a person decides to appeal any decision made by a board, agency, or commission with respect to any matter considered at a meeting or hearing, he or she will need a record of the proceedings, and that, for such purpose, he or she may need to ensure that a verbatim record of the proceedings is made, which record includes the testimony and evidence upon which the appeal is to be based.</w:t>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t xml:space="preserve">In accordance with the Americans with Disabilities Act (ADA), if any person with a disability as defined by the ADA needs special accommodation to participate in this proceeding, then not later than two business days prior to the proceeding, he or she should contact the Orange County Communications Division at 407-836-5631. </w:t>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t>Para mayor infomación en español, por favor llame al 407-836-3111.</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Italic" w:hAnsi="TimesNewRomanPSMT,Italic" w:eastAsia="Calibri" w:cs="TimesNewRomanPSMT,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02:00Z</dcterms:created>
  <dc:creator>Wilkes, Darla</dc:creator>
  <dc:description/>
  <dc:language>en-US</dc:language>
  <cp:lastModifiedBy>Wilkes, Darla</cp:lastModifiedBy>
  <dcterms:modified xsi:type="dcterms:W3CDTF">2019-01-24T22:02:00Z</dcterms:modified>
  <cp:revision>2</cp:revision>
  <dc:subject/>
  <dc:title/>
</cp:coreProperties>
</file>