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MINORITY/WOMEN BUSINESS ENTERPRISE ADVISORY COMMITTEE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for September 12,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ange County Administration Build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Management and Budget Third Floor Conferenc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 South Rosal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lando, FL 32801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Voting Members:  Skinner Louis, Elena Crosby, Virginia Peña, Raymond Ramos and Jeanette Schutz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BDD Staff:   Sheena Ferguson, Angela Brown, Chayla German, Patrice McKay, Kesi Warren, Dexter Watts and Sharon White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ty Attorney’s Office:  Cristina Berrios, Assistant County Attorney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all to order</w:t>
      </w:r>
      <w:r>
        <w:rPr>
          <w:rFonts w:cs="Arial" w:ascii="Arial" w:hAnsi="Arial"/>
        </w:rPr>
        <w:t>:</w:t>
        <w:tab/>
        <w:t xml:space="preserve">A quorum was established. Skinner Louis, Chairperson called the meeting to order at 8:36 a.m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blic Comments</w:t>
      </w:r>
      <w:r>
        <w:rPr>
          <w:rFonts w:cs="Arial" w:ascii="Arial" w:hAnsi="Arial"/>
        </w:rPr>
        <w:t>:  The floor was open for public comments.  There were no public comments.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view and Approval of August 2018 Meeting Minutes</w:t>
      </w:r>
      <w:r>
        <w:rPr>
          <w:rFonts w:cs="Arial" w:ascii="Arial" w:hAnsi="Arial"/>
        </w:rPr>
        <w:t>:  Members reviewed the minutes of the August 8, 2018 meeting. Raymond Ramos made a motion to approve the minutes as reviewed.  Jeanette Schutz seconds the motion.  All members were in favor of approving the August 8, 2018 meeting minutes as reviewed.</w:t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view and Approval of August 2018 Monthly Report</w:t>
      </w:r>
      <w:r>
        <w:rPr>
          <w:rFonts w:cs="Arial" w:ascii="Arial" w:hAnsi="Arial"/>
        </w:rPr>
        <w:t>:  Sheena Ferguson reviewed the August 2018 Monthly Report and advised of a correc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Skinner Louis questioned if there is a website for the public to view bids.  Sheena advised that this information is listed on the Orange County websit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na Crosby made a motion to approve the August 2018 Monthly Report with correction.  Raymond Ramos seconds the motion.  All members were in favor of approving the August 2018 Monthly Report with correc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ld Business</w:t>
      </w:r>
      <w:r>
        <w:rPr>
          <w:rFonts w:cs="Arial" w:ascii="Arial" w:hAnsi="Arial"/>
        </w:rPr>
        <w:t xml:space="preserve">:  The Public Records Training will be scheduled for committee members.  Cristina advised that the training would provide information regarding Sunshine Law, Public Records, and Ethics.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ew Business</w:t>
      </w:r>
      <w:r>
        <w:rPr>
          <w:rFonts w:cs="Arial" w:ascii="Arial" w:hAnsi="Arial"/>
        </w:rPr>
        <w:t>:</w:t>
        <w:tab/>
        <w:t>Sheena provided information regarding The UCF Downtown Center for Emergency Media Renovation pre-bid subcontractor outreach being held today at 6:30 p.m.  The flyer will be emailed to members.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journment</w:t>
      </w:r>
      <w:r>
        <w:rPr>
          <w:rFonts w:cs="Arial" w:ascii="Arial" w:hAnsi="Arial"/>
        </w:rPr>
        <w:t>:  The meeting was adjourned at 8:59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entire recording of this meeting is available in the Business Development Division and can be provided upon written reque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Next meeting will convene on October 10, 2018 at 8:30 a.m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Orange County Administration Building</w:t>
      </w:r>
    </w:p>
    <w:p>
      <w:pPr>
        <w:pStyle w:val="BodyTextIndent2"/>
        <w:jc w:val="center"/>
        <w:rPr/>
      </w:pPr>
      <w:r>
        <w:rPr>
          <w:b/>
          <w:bCs/>
        </w:rPr>
        <w:t>Office of Management and Budget Third Floor Conference Ro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fornian FB" w:hAnsi="Californian FB" w:cs="Californian FB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5">
    <w:name w:val="10.5"/>
    <w:basedOn w:val="Normal"/>
    <w:qFormat/>
    <w:pPr>
      <w:jc w:val="both"/>
    </w:pPr>
    <w:rPr>
      <w:rFonts w:ascii="Times New Roman" w:hAnsi="Times New Roman" w:cs="Times New Roman"/>
      <w:sz w:val="20"/>
      <w:szCs w:val="21"/>
    </w:rPr>
  </w:style>
  <w:style w:type="paragraph" w:styleId="Revision">
    <w:name w:val="Revision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0:00Z</dcterms:created>
  <dc:creator>Gamal</dc:creator>
  <dc:description/>
  <dc:language>en-US</dc:language>
  <cp:lastModifiedBy>White, Sharon</cp:lastModifiedBy>
  <cp:lastPrinted>2018-10-09T19:10:00Z</cp:lastPrinted>
  <dcterms:modified xsi:type="dcterms:W3CDTF">2018-10-10T15:20:00Z</dcterms:modified>
  <cp:revision>2</cp:revision>
  <dc:subject/>
  <dc:title>MINORITY/WOMEN BUSINESS ENTERPRISE ADVISORY BOARD MEETING</dc:title>
</cp:coreProperties>
</file>